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imadas Familias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ntre el 05/05 y el 09/05 son las fechas asignadas por el Instituto para el Período de Evaluación de los alumnos que completan estudios de Nivel Medi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a tal fin, los alumnos que quieran inscribirse deberán hacerlo enviando  un mail a </w:t>
      </w:r>
      <w:r>
        <w:rPr>
          <w:rFonts w:cs="Calibri" w:ascii="Calibri" w:hAnsi="Calibri"/>
          <w:b/>
          <w:sz w:val="22"/>
          <w:szCs w:val="22"/>
        </w:rPr>
        <w:t>045.secnivelmedio@companiademaria.edu.ar</w:t>
      </w:r>
      <w:r>
        <w:rPr>
          <w:rFonts w:cs="Calibri" w:ascii="Calibri" w:hAnsi="Calibri"/>
          <w:sz w:val="22"/>
          <w:szCs w:val="22"/>
        </w:rPr>
        <w:t>,  donde figuren los siguientes dato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 complet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s a rendir con su correspondiente año y modal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y/o celular de contacto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FECHA LÍMITE PARA LA INSCRIPCIÓN</w:t>
      </w:r>
      <w:r>
        <w:rPr>
          <w:rFonts w:cs="Calibri" w:ascii="Calibri" w:hAnsi="Calibri"/>
          <w:b/>
          <w:bCs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ÉRCOLES 30 DE ABRIL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ntinuación se detallan los días y horarios de examen: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2126"/>
        <w:gridCol w:w="2410"/>
        <w:gridCol w:w="2126"/>
        <w:gridCol w:w="2126"/>
      </w:tblGrid>
      <w:tr>
        <w:trPr>
          <w:trHeight w:val="2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LUNES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MARTES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MIÉRCOLES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JUEVES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VIERNES 9</w:t>
            </w:r>
          </w:p>
        </w:tc>
      </w:tr>
      <w:tr>
        <w:trPr>
          <w:trHeight w:val="9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7:20 Tec. de la Inf. Orientad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Figuero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7:20  Química 5º añ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Pasqual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8:00 Administració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(Prof. Almiró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7:20 Matemática de 3º y 4º añ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Rodrigo Díaz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9:00 hs Física 4º añ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 xml:space="preserve"> (Prof. Carrizo)</w:t>
            </w:r>
          </w:p>
        </w:tc>
      </w:tr>
      <w:tr>
        <w:trPr>
          <w:trHeight w:val="218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0:20 Form. Religios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Lucas Pafundi)</w:t>
            </w:r>
          </w:p>
          <w:p>
            <w:pPr>
              <w:pStyle w:val="Normal"/>
              <w:spacing w:before="0" w:after="24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8:40 EDI (Ad. y Salud) 5º añ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(Prof. Pasqual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9:00 Sociedad y Esta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.(Prof. Picos)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Historia Or. 5º Ec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Picos)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Historia Or. 5º Soc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Gutierrez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9:00 Filosofía – Taller de Aprox. - ICC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Díaz Lim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00hs E.D.I. (Química) 4º añ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Zapiola)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>
          <w:trHeight w:val="10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3:45 Ed. Físic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Saez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f. Garategu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9:00 Inglés 4º y 5º año 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Tozzini – Longhitan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0:20 Form. Et. y Ciud. 4º añ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Esqueff)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AR"/>
              </w:rPr>
            </w:pPr>
            <w:r>
              <w:rPr>
                <w:sz w:val="20"/>
                <w:szCs w:val="24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0:20 Geografía Amb. y Polític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of. Mongia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2:00 Matemática 5º añ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Arciell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/>
              </w:rPr>
              <w:t>10:20 hs Lengua y Lit.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  <w:t>(Prof. García R.)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niendo en cuenta los siguientes horarios, los alumnos deber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municar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eviamente</w:t>
      </w:r>
      <w:r>
        <w:rPr>
          <w:rFonts w:cs="Calibri" w:ascii="Calibri" w:hAnsi="Calibri"/>
          <w:sz w:val="22"/>
          <w:szCs w:val="22"/>
        </w:rPr>
        <w:t xml:space="preserve"> con el profesor en el caso de haber cambiado el mism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nsultar, por si hay alguna modificación en las fechas, en la página del colegio ingresando al siguiente lin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mpaniademariacespedes.edu.ar/nivel-medi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nte cualquier duda o inquietud estamos a su disposición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aludos cordial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ía Nivel Me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lang w:val="es-AR"/>
        </w:rPr>
      </w:pPr>
      <w:r>
        <w:rPr>
          <w:rFonts w:cs="Calibri" w:ascii="Calibri" w:hAnsi="Calibri"/>
          <w:b/>
          <w:bCs/>
          <w:color w:val="0000FF"/>
          <w:szCs w:val="24"/>
          <w:lang w:val="es-AR"/>
        </w:rPr>
        <w:t> </w:t>
      </w:r>
      <w:r>
        <w:rPr>
          <w:rFonts w:cs="Calibri" w:ascii="Calibri" w:hAnsi="Calibri"/>
          <w:b/>
          <w:bCs/>
          <w:color w:val="3D85C6"/>
          <w:szCs w:val="24"/>
          <w:lang w:val="es-AR"/>
        </w:rPr>
        <w:t>Compañía de María - Nivel Medio - 2025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3D85C6"/>
          <w:szCs w:val="24"/>
          <w:lang w:val="es-AR"/>
        </w:rPr>
      </w:pPr>
      <w:r>
        <w:rPr>
          <w:rFonts w:cs="Calibri" w:ascii="Calibri" w:hAnsi="Calibri"/>
          <w:i/>
          <w:iCs/>
          <w:color w:val="3D85C6"/>
          <w:szCs w:val="24"/>
          <w:lang w:val="es-AR"/>
        </w:rPr>
        <w:t>"En Compañía de María</w:t>
      </w:r>
    </w:p>
    <w:p>
      <w:pPr>
        <w:pStyle w:val="Normal"/>
        <w:shd w:fill="FFFFFF" w:val="clear"/>
        <w:jc w:val="center"/>
        <w:rPr>
          <w:vanish/>
          <w:sz w:val="20"/>
        </w:rPr>
      </w:pPr>
      <w:r>
        <w:rPr>
          <w:rFonts w:cs="Calibri" w:ascii="Calibri" w:hAnsi="Calibri"/>
          <w:i/>
          <w:iCs/>
          <w:color w:val="3D85C6"/>
          <w:szCs w:val="24"/>
          <w:lang w:val="es-AR"/>
        </w:rPr>
        <w:t>peregrinamos con esperanza."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28410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Myriad Pro;Arial" w:hAnsi="Myriad Pro;Arial"/>
        <w:color w:val="333399"/>
        <w:sz w:val="18"/>
        <w:szCs w:val="18"/>
      </w:rPr>
      <w:t>Ciudad de Buenos Aires</w:t>
    </w:r>
    <w:r>
      <w:rPr/>
      <w:t xml:space="preserve"> - </w:t>
    </w:r>
    <w:r>
      <w:rPr>
        <w:rFonts w:cs="Myriad Pro;Arial" w:ascii="Myriad Pro;Arial" w:hAnsi="Myriad Pro;Arial"/>
        <w:color w:val="333399"/>
        <w:sz w:val="18"/>
        <w:szCs w:val="18"/>
      </w:rPr>
      <w:t>ARGENT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55575</wp:posOffset>
              </wp:positionV>
              <wp:extent cx="5562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>Instituto “Compañía de María” A-145</w:t>
                            <w:tab/>
                          </w: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Céspedes 3172</w:t>
                          </w: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ORDEN  DE LA COMPAÑÍA DE MARÍA N.S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>
                              <w:rFonts w:ascii="Myriad Pro;Arial" w:hAnsi="Myriad Pro;Arial" w:eastAsia="Arial Unicode MS" w:cs="Arial Unicode MS"/>
                              <w:color w:val="0000CC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Myriad Pro;Arial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www.companiademariacespedes.edu.ar</w:t>
                            </w:r>
                          </w:hyperlink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ab/>
                            <w:t>Tel./Fax: 4552-3317/662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>Instituto “Compañía de María” A-145</w:t>
                      <w:tab/>
                    </w: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Céspedes 3172</w:t>
                    </w: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ORDEN  DE LA COMPAÑÍA DE MARÍA N.S.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>
                        <w:rFonts w:ascii="Myriad Pro;Arial" w:hAnsi="Myriad Pro;Arial" w:eastAsia="Arial Unicode MS" w:cs="Arial Unicode MS"/>
                        <w:color w:val="0000CC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Myriad Pro;Arial" w:ascii="Myriad Pro;Arial" w:hAnsi="Myriad Pro;Arial"/>
                          <w:color w:val="333399"/>
                          <w:sz w:val="18"/>
                          <w:szCs w:val="18"/>
                        </w:rPr>
                        <w:t>www.companiademariacespedes.edu.ar</w:t>
                      </w:r>
                    </w:hyperlink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ab/>
                      <w:t>Tel./Fax: 4552-3317/6628</w:t>
                      <w:tab/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CC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C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;Arial"/>
      <w:color w:val="000000"/>
      <w:sz w:val="12"/>
      <w:szCs w:val="1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aniademariacespedes.edu.ar/nivel-med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paniademariacespedes.edu.ar/" TargetMode="External"/><Relationship Id="rId3" Type="http://schemas.openxmlformats.org/officeDocument/2006/relationships/hyperlink" Target="http://www.companiademariacespedes.edu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0Z</dcterms:created>
  <dc:creator>Laboratorio</dc:creator>
  <dc:description/>
  <cp:keywords/>
  <dc:language>en-US</dc:language>
  <cp:lastModifiedBy>ICM-SecreNM</cp:lastModifiedBy>
  <cp:lastPrinted>2025-04-04T10:11:00Z</cp:lastPrinted>
  <dcterms:modified xsi:type="dcterms:W3CDTF">2025-04-07T12:38:00Z</dcterms:modified>
  <cp:revision>6</cp:revision>
  <dc:subject/>
  <dc:title>Se hace constar que  RIVAS, LUCRECIA SOFÍA  es alumno / a regular del 5º año “A” del PLAN  BACHILLERATO Dec</dc:title>
</cp:coreProperties>
</file>